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 способах получения консультаций по вопросам соблю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тель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рядка проведения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ериодичности проведения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рядка принятия решений по итогам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рядка обжалования решений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пекторы осуществляют консультирование контролируемых лиц и их предста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разговора по телефону не должно превышать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е консультирование контролируемых лиц и их представителей осуществляется по вопросу порядка обжалования решений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ый орган осуществляет учет проведенных консульти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3882" w:h="19065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rtpostdateicon">
    <w:name w:val="art-postdateicon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1:00Z</dcterms:created>
  <dc:creator>SUPERSTAR</dc:creator>
  <dc:description/>
  <cp:keywords/>
  <dc:language>en-US</dc:language>
  <cp:lastModifiedBy>User</cp:lastModifiedBy>
  <dcterms:modified xsi:type="dcterms:W3CDTF">2024-06-13T03:01:00Z</dcterms:modified>
  <cp:revision>2</cp:revision>
  <dc:subject/>
  <dc:title>Сведения о способах получения консультаций по вопросам соблюдения </dc:title>
</cp:coreProperties>
</file>